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空庭春欲晚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春光独赏空庭花影下的寂寞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光独赏：空庭花影下的寂寞美丽</w:t>
      </w:r>
      <w:r>
        <w:rPr>
          <w:sz w:val="32"/>
          <w:szCs w:val="32"/>
        </w:rPr>
        <w:t>&lt;/p&gt;&lt;p&gt;&lt;img src="/static-img/p64XJHumFusdnhwWsnXUDlMcA9P2ibbPXzcYfu9YkYriz2A5ZiKIzWkktiFBRpaH.jpg"&gt;&lt;/p&gt;&lt;p&gt;</w:t>
      </w:r>
      <w:r>
        <w:rPr>
          <w:sz w:val="32"/>
          <w:szCs w:val="32"/>
        </w:rPr>
        <w:t>在这个季节，漫步于空无一人的庭院，偶尔会有几朵残留的花朵勉强绽放。这样的景象，不禁让人联想到那句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诗意。春天，这个万物复苏的大好时节，却在这片宁静的空庭中显得格外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探访我的老朋友，他住在郊区的一座古宅里。那是一栋被岁月抚养成熟的建筑，每一块砖石都似乎有着自己的故事。他的家园正是这样一个典型的例子，那里的庭院虽小，但却充满了生机和活力。</w:t>
      </w:r>
      <w:r>
        <w:rPr>
          <w:sz w:val="32"/>
          <w:szCs w:val="32"/>
        </w:rPr>
        <w:t>&lt;/p&gt;&lt;p&gt;&lt;img src="/static-img/3niMfmHmkRci_6E6bTlOX1McA9P2ibbPXzcYfu9YkYq59HN1-Vw0FaHnH6FPkjz_j-rkg07ZlSgpsHkFuAvbwSFg2jBun7i_o2y5q1qMytC8mR3JmILc6aMCWXMghRkbfwjwRO63QbmaPtPhsGHvDA.jpg"&gt;&lt;/p&gt;&lt;p&gt;</w:t>
      </w:r>
      <w:r>
        <w:rPr>
          <w:sz w:val="32"/>
          <w:szCs w:val="32"/>
        </w:rPr>
        <w:t>当我踏入他的家门时，便被眼前的景象深深吸引。他家的后院虽然不大，但种植着各种各样的花草，尤其是那些经历过多次寒暑、见证了四季更迭的小植物，它们依然坚韧地生长在这里。我注意到，一棵古老的桃树已经开始泛白，它旁边坐着他为此准备了一张小凳子，看起来就像是为等待即将开放的第一朵桃花而守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聊起了彼此的人生轨迹，以及对未来的憧憬与担忧。在这种氛围下，我突然意识到，即使是在最忙碌的时候，也要抽出时间来享受生活中的点点滴滴，因为这些往往是我们回忆中最宝贵的一部分。而这也让我想到了那句“寂寞空庭春欲晚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如同一种哲学，对于生命中每一次等待和期待，都给予了一种新的解读。</w:t>
      </w:r>
      <w:r>
        <w:rPr>
          <w:sz w:val="32"/>
          <w:szCs w:val="32"/>
        </w:rPr>
        <w:t>&lt;/p&gt;&lt;p&gt;&lt;img src="/static-img/hFf5WmUmoUTzPGWJE_StSVMcA9P2ibbPXzcYfu9YkYq59HN1-Vw0FaHnH6FPkjz_j-rkg07ZlSgpsHkFuAvbwSFg2jBun7i_o2y5q1qMytC8mR3JmILc6aMCWXMghRkbfwjwRO63QbmaPtPhsGHvDA.jpg"&gt;&lt;/p&gt;&lt;p&gt;</w:t>
      </w:r>
      <w:r>
        <w:rPr>
          <w:sz w:val="32"/>
          <w:szCs w:val="32"/>
        </w:rPr>
        <w:t>我知道，在很多时候，我们都会因为工作或其他原因而错过一些美好的瞬间。但如果能够像那个古老的小桃树一样坚持下来，就算没有立刻看到结果，也能感受到生命中的力量和意义。在这片“寂寞空庭”里，每一株花儿都是为了未来努力奋斗，而每一个人的内心世界，都可能藏着自己独特的情感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告别并离开那个温馨又充满希望的地方时，我心里默念：“愿我们的生活像这些顽强生的植物一样，无论环境如何变化，都能保持纯净与热情。”</w:t>
      </w:r>
      <w:r>
        <w:rPr>
          <w:sz w:val="32"/>
          <w:szCs w:val="32"/>
        </w:rPr>
        <w:t>&lt;/p&gt;&lt;p&gt;&lt;img src="/static-img/9Euq2_wfHNzsELiwLhReh1McA9P2ibbPXzcYfu9YkYq59HN1-Vw0FaHnH6FPkjz_j-rkg07ZlSgpsHkFuAvbwSFg2jBun7i_o2y5q1qMytC8mR3JmILc6aMCWXMghRkbfwjwRO63QbmaPtPhsGHvDA.jpg"&gt;&lt;/p&gt;&lt;p&gt;&lt;a href = "/doc/591395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春光独赏空庭花影下的寂寞美丽</w:t>
      </w:r>
      <w:r>
        <w:rPr>
          <w:sz w:val="32"/>
          <w:szCs w:val="32"/>
        </w:rPr>
        <w:t>.doc" rel="alternate" download="591395-</w:t>
      </w:r>
      <w:r>
        <w:rPr>
          <w:sz w:val="32"/>
          <w:szCs w:val="32"/>
        </w:rPr>
        <w:t>寂寞空庭春欲晚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春光独赏空庭花影下的寂寞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